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_» ________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сероссийского физкультурно-спортивного комплекса «Готов к труду и обороне» в муниципальном образовании «Лениног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сполнении Плана мероприятий по поэтапному внедрению Всероссийского физкультурно–спортивного комплекса «Готов к труду и обороне» (ГТО), утверждённого Президентом Республики Татарстан Р.Н. Миннихановым от 19.08.2014 № 01-9697, и в целях реализации Всероссийского физкультурно – спортивного комплекса «Готов к труду и обороне» (далее – комплекс ГТО) в Республике Татарстан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координатором реализации комплекса ГТО в муниципальном образовании «Лениногорский муниципальный район» РТ» -  МКУ «Управление по делам молодёжи, спорта и туризму Исполнительного комитета муниципального образования «Лениногорский муниципальный район» 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КУ «Управлению по делам молодёжи, спорту и туризма ИК МО «ЛМР»  совместно с МКУ «Управление образования» ИК МО «ЛМР», учебными заведениями муниципального образования «Лениногорский муниципальный район», ГАУЗ «Лениногорская ЦРБ» организовать необходимую работу по реализации плана мероприятий по внедрению комплекса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состав координационной комиссии по реализации Всероссийского физкультурно-спортивного комплекса «Готов к труду и обороне» в муниципальном образовании «Лениногорский муниципальный район»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илагаемый состав муниципальной судейской коллегии по реализации Всероссийского физкультурно – спортивного комплекса «Готов к труду и обороне» (ГТО) в муниципальном образовании «Лениногорский муниципальный район»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ить учебным заведениям, организациям и предприятиям муниципального образования «Лениногорский  муниципальный район»  организовать работу по участию своих студентов и работников предприятий и организаций в реализации комплекса Г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Друк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Лениногорский муниципальный район»                                Н.Р. ЗА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киров Л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49-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утвержденного постановлению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уководителя Исполнительно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омитета муниципального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бразования «Лениногорский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ый район»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____»____2015г. №______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й комиссии по реализации Всероссийского физкультурно – спортивного комплекса «Готов к труду и обороне» (ГТО) в муниципальном образовании «Лениногорский муниципальный район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оргкомитета   -   Залаков Наиль Ринатович  – руководитель Исполнительного комитета муниципального образования «Лениногорский муниципальный район»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– Друк Владимир Васильевич – заместитель руководителя Исполнительного комитета муниципального образования «Лениногорский муниципальный район»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акиров Ленар Рустамович – начальник Муниципального казенного учреждения  «Управление по делам молодежи, спорта и туризму Исполнительного комитета муниципального образования «Лениногорский муниципальный район» Республики Татарстан»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атуллин Вагиз Самиулович – начальник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галиева Гузель Наиловна – методист по учебным дисциплинам Муниципального казенного учреждения «Управление образования» Исполнительного комитета муниципального образования «Лениногорский муниципальный район» Республики Татарстан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йоров Владимир Алексеевич – ведущий специалист МКУ «Управление по делам молодежи, спорта и туризму Исполнительного комитета муниципального образования «Лениногорский муниципальный район» Республики Татарстан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лиуллин Раис Сагитович – заместитель начальника НГДУ «Лениногорскнефть» по социальным вопросам (по согласованию)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гматуллин Наиль Хамидуллович - главный врач ГАУЗ «Лениногоская  ЦРБ» Министерства здравоохранения Республики Татарстан (по согласованию)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щихин Александр Васильевич - Начальник отдела МВД России по Лениногорскому району(по согласованию);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ублевский Игорь Сергеевич – директор </w:t>
      </w:r>
      <w:r>
        <w:rPr>
          <w:color w:val="000000"/>
          <w:sz w:val="28"/>
          <w:szCs w:val="28"/>
          <w:shd w:fill="F6F6F6" w:val="clear"/>
        </w:rPr>
        <w:t>Государственное автономное профессиональное образовательное учреждение «Лениногорский нефтяной техникум»</w:t>
      </w:r>
      <w:r>
        <w:rPr>
          <w:rStyle w:val="Appleconvertedspace"/>
          <w:color w:val="000000"/>
          <w:sz w:val="28"/>
          <w:szCs w:val="28"/>
          <w:shd w:fill="F6F6F6" w:val="clear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Heading2"/>
        <w:shd w:val="clear" w:color="auto" w:fill="F6F6F6"/>
        <w:spacing w:beforeAutospacing="0" w:before="0" w:afterAutospacing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Тимакова Наталья Григорьевна – директор </w:t>
      </w:r>
      <w:r>
        <w:rPr>
          <w:b w:val="false"/>
          <w:bCs w:val="false"/>
          <w:color w:val="000000"/>
          <w:sz w:val="28"/>
          <w:szCs w:val="28"/>
        </w:rPr>
        <w:t>Государственное автономное профессиональное образовательное учреждение "Лениногорский музыкально-художественный педагогический колледж" (по согласованию);</w:t>
      </w:r>
    </w:p>
    <w:p>
      <w:pPr>
        <w:pStyle w:val="Normal"/>
        <w:shd w:val="clear" w:color="auto" w:fill="FFFFFF"/>
        <w:spacing w:lineRule="atLeast" w: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мсутдинов Расим Адегамович – директор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Государственное автономное профессиональное образовательное учреждение "Лениногорский политехнический колледж"</w:t>
        </w:r>
      </w:hyperlink>
      <w:r>
        <w:rPr/>
        <w:t xml:space="preserve"> (</w:t>
      </w:r>
      <w:r>
        <w:rPr>
          <w:sz w:val="28"/>
          <w:szCs w:val="28"/>
        </w:rPr>
        <w:t>по согласованию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марина Ирина Александровна – директор </w:t>
      </w:r>
      <w:r>
        <w:rPr>
          <w:color w:val="000000"/>
          <w:sz w:val="28"/>
          <w:szCs w:val="28"/>
        </w:rPr>
        <w:t>"Лениногорская автомобильная школа общественно-государственного объединения "Региональная оборонная спортивно-техническая организация - РОСТО (ДОСААФ) Республики Татарстан" (по согласованию)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бахов Рустам Шамилевич – Военный комиссар муниципального образования «Лениногорский муниципальный район» (по согласованию);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даурова Зульфия Хаматовна – Заместитель начальника ООО  «Контакт – С» по общим вопросам (по согласованию)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утвержденного постановлению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уководителя Исполнительно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омитета муниципального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бразования «Лениногорский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униципальный район»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____»____2015г. №______                                                                                        </w:t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0"/>
        <w:ind w:left="567" w:right="-1" w:hanging="0"/>
        <w:jc w:val="center"/>
        <w:rPr>
          <w:szCs w:val="28"/>
        </w:rPr>
      </w:pPr>
      <w:r>
        <w:rPr>
          <w:szCs w:val="28"/>
        </w:rPr>
        <w:t>Судейская коллегия по реализации Всероссийского физкультурно – спортивного комплекса «Готов к труду и обороне» (ГТО) в муниципальном образовании «Лениногорский муниципальный район»</w:t>
      </w:r>
    </w:p>
    <w:p>
      <w:pPr>
        <w:pStyle w:val="BodyText2"/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>Главный судья – Ахметзянов Марат Мухаматханович  – главный специалист МКУ «Управление по делам молодежи, спорта и туризму ИК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>Заместитель главного судьи – Куцевой Владимир Иванович  - директор МБО ДОД «Детско-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>Заместитель главного судьи – Майоров Владимир Алексеевич – ведущий специалист МКУ «Управление по делам молодежи, спорта и туризму  ИК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>Суркин Борис Аркадьевич  – тренер – преподаватель  МБО ДОД «Детско-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>Биктимиров Ринат Азхарович  - инструктор методист по физической культуре МБУ «Спортивный комплекс – «Юность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>Шайхутдинов Ленар Хамзович  - инструктор по физической культуре МБУ «Спортивный комплекс – «Юность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>Щербаков Николай Валентинович  – тренер преподаватель МБОУ ДОД «СДЮСШ «ОР» по прыжкам на лыжах с трамплина и лыжному двоеборью»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лихов Рустам Минрахманович – заместитель директора МБУ    «Спортивный комплекс – «Юность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вельева Зиля Мирхатовна– тренер-преподаватель МБО ДОД «Детско-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Краснов Дмитрий Игоревич – тренер – преподаватель МБОУ ДОД «ДЮСШ «Нефтяник» по хоккею с шайбой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Газизов Радик Гафурович  директор МБОО ДОД «Детско-юношеская спортивная школа № 2» г. Лениногорска МО «ЛМР» РТ» 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Савельев Анатолий Георгиевич тренер – преподаватель  МБО ДОД «Детско – 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Куцевая Людмила Александровна  тренер – преподаватель МБО ДОД «Детско – 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Латыпова Альбина Рафаиловна  тренер – преподаватель МБО ДОД «Детско – 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Неустроева Анастасия Владимировна тренер – преподаватель МБО ДОД «Детско – 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Хайруллин Асхат Асхарович тренер - преподаватель МБО ДОД «Детско – 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Куцевая Рада Сергеевна – заместитель директора по АХЧ МБО ДОД «Комплексная детско-юношеская спортивная школа №3»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Бадыкшанов Уел Сулейманович - тренер – преподаватель МБО ДОД «Комплексная детско-юношеская спортивная школа №3»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Кащеев Артём Викторович  - тренер – преподаватель МБОУ ДОД «СДЮСШ «ОР» по прыжкам на лыжах с трамплина и лыжному двоеборью»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Каюмова Олеся Габдрашидовна – заместитель директора по УВР МБОУ ДОД «СДЮСШ «ОР» по прыжкам на лыжах с трамплина и лыжному двоеборью»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Халиуллина Мария Викторовна  – инструктор – методист МБОУ ДОД «ДЮСШ «Нефтяник» по хоккею с шайбой» МО «ЛМР» Р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липенко Александр Васильевич – преподаватель по физической культуре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shd w:fill="F6F6F6" w:val="clear"/>
        </w:rPr>
        <w:t>ГАПОУ«Лениногорский нефтяной техникум»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6F6F6" w:val="clear"/>
        </w:rPr>
        <w:t> </w:t>
      </w:r>
      <w:r>
        <w:rPr>
          <w:sz w:val="28"/>
          <w:szCs w:val="28"/>
        </w:rPr>
        <w:t>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1070" w:right="-1" w:hanging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ашкиров Александр Михайлович – преподаватель по физической культуре МБО ДОД «Комплексная детско-юношеская спортивная школа №3» МО «ЛМР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Тараканов Сергей Николаевич – заведующий организационно-массовым отделом МБО ДОД «Детско-юношеская спортивная школа №1» МО «ЛМР» РТ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Иванова Галина Дмитриевна – преподаватель по физической культуре Лениогорского филиала «КНИТУ им. А.Н.Туполева – КАИ»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Валькаева Ландыш Флу</w:t>
      </w:r>
      <w:bookmarkStart w:id="0" w:name="_GoBack"/>
      <w:bookmarkEnd w:id="0"/>
      <w:r>
        <w:rPr>
          <w:szCs w:val="28"/>
        </w:rPr>
        <w:t xml:space="preserve">ровна - преподаватель по физической культуре </w:t>
      </w:r>
      <w:r>
        <w:rPr>
          <w:color w:val="000000"/>
          <w:szCs w:val="28"/>
        </w:rPr>
        <w:t>ГАПОУ "Лениногорский музыкально-художественный педагогический колледж"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Клюквина Людмила Ивановна - преподаватель по физической культуре СОШ№1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Хасаншин Хамит Хасанович - преподаватель по физической культуре СОШ№2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Анинова Надежда Александровна преподаватель по физической культуре СОШ№3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Саляхов Шавкат Мукарамович - преподаватель по физической культуре СОШ№4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Абдуллина Рузалия Габдулхаковна - преподаватель по физической культуре СОШ№5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Хисамова Гелюса Замиловна - преподаватель по физической культуре СОШ№6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Шеина Марина Николаевна - преподаватель по физической культуре СОШ№7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Мишечкин Сергей Леонидович - преподаватель по физической культуре СОШ№8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Тараканова Наталья Ивановна - преподаватель по физической культуре СОШ№10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Хасанова Рамзия Назиповна - преподаватель по физической культуре Гимназии №11 г. Лениногорска)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Гадельшин Ильдар Хайдарович  - преподаватель по физической культуре Лицея №12 г. Лениногорска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Потапова Юлия Валентиновна  - преподаватель по физической культуре СОШ№13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Мавлютов Ильдар Алиевич - преподаватель по физической культуре СОШ Зелёная роща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jc w:val="both"/>
        <w:rPr>
          <w:szCs w:val="28"/>
        </w:rPr>
      </w:pPr>
      <w:r>
        <w:rPr>
          <w:szCs w:val="28"/>
        </w:rPr>
        <w:t>Ганина Анна Александровна  - преподаватель по физической культуре Темяшевской СОШ;</w:t>
      </w:r>
    </w:p>
    <w:p>
      <w:pPr>
        <w:pStyle w:val="BodyText2"/>
        <w:numPr>
          <w:ilvl w:val="0"/>
          <w:numId w:val="1"/>
        </w:numPr>
        <w:spacing w:lineRule="auto" w:line="240" w:before="0" w:after="0"/>
        <w:ind w:left="567" w:right="-1" w:hanging="77"/>
        <w:rPr>
          <w:szCs w:val="28"/>
        </w:rPr>
      </w:pPr>
      <w:r>
        <w:rPr>
          <w:szCs w:val="28"/>
        </w:rPr>
        <w:t>Гимаев Айдар Анварович - преподаватель по физической культуре СОШ Шугурово.</w:t>
        <w:br/>
      </w:r>
    </w:p>
    <w:p>
      <w:pPr>
        <w:pStyle w:val="BodyText2"/>
        <w:spacing w:lineRule="auto" w:line="240" w:before="0" w:after="0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 w:before="0" w:after="0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1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1"/>
    <w:uiPriority w:val="9"/>
    <w:qFormat/>
    <w:rsid w:val="001f5cb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25161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d04af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1f5c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a30800"/>
    <w:rPr/>
  </w:style>
  <w:style w:type="character" w:styleId="InternetLink">
    <w:name w:val="Hyperlink"/>
    <w:basedOn w:val="DefaultParagraphFont"/>
    <w:uiPriority w:val="99"/>
    <w:semiHidden/>
    <w:unhideWhenUsed/>
    <w:rsid w:val="006c49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2516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BodyText2">
    <w:name w:val="Body Text 2"/>
    <w:basedOn w:val="Normal"/>
    <w:link w:val="2"/>
    <w:qFormat/>
    <w:rsid w:val="00d04afd"/>
    <w:pPr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uiPriority w:val="34"/>
    <w:qFormat/>
    <w:rsid w:val="000d40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l-gorsk/org6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77ACE7-E78A-4FF8-AF77-B94F5F628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7</Pages>
  <Words>1799</Words>
  <Characters>10258</Characters>
  <CharactersWithSpaces>120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3:00Z</dcterms:created>
  <dc:creator>Наталья</dc:creator>
  <dc:description/>
  <dc:language>en-US</dc:language>
  <cp:lastModifiedBy>ADMIN</cp:lastModifiedBy>
  <cp:lastPrinted>2015-05-26T07:47:00Z</cp:lastPrinted>
  <dcterms:modified xsi:type="dcterms:W3CDTF">2015-12-19T17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